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&lt;htmll&gt;</w:t>
      </w:r>
    </w:p>
    <w:p>
      <w:pPr>
        <w:pStyle w:val="PlainText"/>
        <w:rPr/>
      </w:pPr>
      <w:r>
        <w:rPr/>
        <w:t>&lt;body&gt;</w:t>
      </w:r>
    </w:p>
    <w:p>
      <w:pPr>
        <w:pStyle w:val="PlainText"/>
        <w:rPr/>
      </w:pPr>
      <w:r>
        <w:rPr/>
        <w:t xml:space="preserve"> </w:t>
      </w:r>
      <w:r>
        <w:rPr/>
        <w:t>&lt;a href="http://www.cherokeeparks.net/default.htmll"&gt;Cherokee Parks&lt;br /&gt;Cherokee Parks, an author of Western stories, Western poet, lyricist and composer.&lt;br /&gt;</w:t>
        <w:tab/>
        <w:t xml:space="preserve"> </w:t>
      </w:r>
    </w:p>
    <w:p>
      <w:pPr>
        <w:pStyle w:val="PlainText"/>
        <w:rPr/>
      </w:pPr>
      <w:r>
        <w:rPr/>
        <w:t>&lt;a href="http://www.cherokeeparks.net/Books.html"&gt;Books&lt;/a&gt;&lt;br /&gt;A list of my currently published books.&lt;br /&gt;</w:t>
      </w:r>
    </w:p>
    <w:p>
      <w:pPr>
        <w:pStyle w:val="PlainText"/>
        <w:rPr/>
      </w:pPr>
      <w:r>
        <w:rPr/>
        <w:t>&lt;a href="http://www.cherokeeparks.net/Matt_Kincaid_1.html"&gt;Matt Kincaid: The Reluctant Lawman&lt;/a&gt;&lt;br /&gt;This page contains an excerpt from my book, Matt Kincaid: The Reluctant Lawman.&lt;br /&gt;</w:t>
      </w:r>
    </w:p>
    <w:p>
      <w:pPr>
        <w:pStyle w:val="PlainText"/>
        <w:rPr/>
      </w:pPr>
      <w:r>
        <w:rPr/>
        <w:t>&lt;a href="http://www.cherokeeparks.net/Matt_Kincaid_2.html"&gt;Matt Kincaid: Still Behind the Star&lt;/a&gt;&lt;br /&gt;This page contains an excerpt from my book, Matt Kincaid: Still Behind the Star.&lt;br /&gt;</w:t>
      </w:r>
    </w:p>
    <w:p>
      <w:pPr>
        <w:pStyle w:val="PlainText"/>
        <w:rPr/>
      </w:pPr>
      <w:r>
        <w:rPr/>
        <w:t>&lt;a href="http://www.cherokeeparks.net/Matt_Kincaid_3.html"&gt;Matt Kincaid: Shiny Stars Make Good Targets&lt;/a&gt;&lt;br /&gt;This page contains an excerpt from my book, Matt Kincaid: Shiny Stars Make Good Targets.&lt;br /&gt;</w:t>
      </w:r>
    </w:p>
    <w:p>
      <w:pPr>
        <w:pStyle w:val="PlainText"/>
        <w:rPr/>
      </w:pPr>
      <w:r>
        <w:rPr/>
        <w:t>&lt;a href="http://www.cherokeeparks.net/Two_Stars_Are_Better_Than_One.html"&gt;Matt Kincaid/Jubal Stone: Two Stars Are Better Than One&lt;/a&gt;&lt;br /&gt;This page contains an excerpt from my book, Matt Kincaid/Jubal Stone: Two Stars Are Better Than One.&lt;br /&gt;</w:t>
      </w:r>
    </w:p>
    <w:p>
      <w:pPr>
        <w:pStyle w:val="PlainText"/>
        <w:rPr/>
      </w:pPr>
      <w:r>
        <w:rPr/>
        <w:t>&lt;a href="http://www.cherokeeparks.net/Matt_Kincaid_5.html"&gt;Matt Kincaid: The Empty Coffins&lt;/a&gt;&lt;br /&gt;This page contains an excerpt from my book, Matt Kincaid: The Empty Coffins.&lt;br /&gt;</w:t>
      </w:r>
    </w:p>
    <w:p>
      <w:pPr>
        <w:pStyle w:val="PlainText"/>
        <w:rPr/>
      </w:pPr>
      <w:r>
        <w:rPr/>
        <w:t>&lt;a href="http://www.cherokeeparks.net/The_Trader_1.html"&gt;The Trader: West to the Stony Mountains&lt;/a&gt;&lt;br /&gt;This page contains an excerpt from my book, The Trader: West to the Stony Mountains.&lt;br /&gt;</w:t>
      </w:r>
    </w:p>
    <w:p>
      <w:pPr>
        <w:pStyle w:val="PlainText"/>
        <w:rPr/>
      </w:pPr>
      <w:r>
        <w:rPr/>
        <w:t>&lt;a href="http://www.cherokeeparks.net/The_Trader_2.html"&gt;The Trader: Of New Life, War and Peace&lt;/a&gt;&lt;br /&gt;This page contains an excerpt from my book, The Trader: Of New Life, War and Peace.&lt;br /&gt;</w:t>
      </w:r>
    </w:p>
    <w:p>
      <w:pPr>
        <w:pStyle w:val="PlainText"/>
        <w:rPr/>
      </w:pPr>
      <w:r>
        <w:rPr/>
        <w:t>&lt;a href="http://www.cherokeeparks.net/Cora.html"&gt;Hard Ride to Cora&lt;/a&gt;&lt;br /&gt;This page contains an excerpt from my book, Hard Ride to Cora.&lt;br /&gt;</w:t>
      </w:r>
    </w:p>
    <w:p>
      <w:pPr>
        <w:pStyle w:val="PlainText"/>
        <w:rPr/>
      </w:pPr>
      <w:r>
        <w:rPr/>
        <w:t>&lt;a href="http://www.cherokeeparks.net/Time.html"&gt;The Passage of Time&lt;/a&gt;&lt;br /&gt; This page contains an excerpt from my book, The Passage of Time.&lt;br /&gt;</w:t>
      </w:r>
    </w:p>
    <w:p>
      <w:pPr>
        <w:pStyle w:val="PlainText"/>
        <w:rPr/>
      </w:pPr>
      <w:r>
        <w:rPr/>
        <w:t>&lt;a href="http://www.cherokeeparks.net/hope.html"&gt;If Hope Is the Question...&lt;/a&gt;&lt;br /&gt;This page contains an excerpt from my book, If Hope Is the Question...&lt;br /&gt;</w:t>
      </w:r>
    </w:p>
    <w:p>
      <w:pPr>
        <w:pStyle w:val="PlainText"/>
        <w:rPr/>
      </w:pPr>
      <w:r>
        <w:rPr/>
        <w:t>&lt;a href="http://www.cherokeeparks.net/Buck.html"&gt;Buck Grayson - South Texas Freighter&lt;/a&gt;&lt;br /&gt;This page contains an excerpt from my book, Buck Grayson - South Texas Freighter.&lt;br /&gt;</w:t>
      </w:r>
    </w:p>
    <w:p>
      <w:pPr>
        <w:pStyle w:val="PlainText"/>
        <w:rPr/>
      </w:pPr>
      <w:r>
        <w:rPr/>
        <w:t>&lt;a href="http://www.cherokeeparks.net/Pintos Run.html"&gt;Pinto's Run&lt;/a&gt;&lt;br /&gt; This page contains an excerpt from my book, Pinto's Run.&lt;br /&gt;</w:t>
      </w:r>
    </w:p>
    <w:p>
      <w:pPr>
        <w:pStyle w:val="PlainText"/>
        <w:rPr/>
      </w:pPr>
      <w:r>
        <w:rPr/>
        <w:t>&lt;a href="http://www.cherokeeparks.net/Willy.html"&gt;Willy Rode Alone&lt;/a&gt;&lt;br /&gt;This page contains an excerpt from my book, Willy Rode Alone.&lt;br /&gt;</w:t>
      </w:r>
    </w:p>
    <w:p>
      <w:pPr>
        <w:pStyle w:val="PlainText"/>
        <w:rPr/>
      </w:pPr>
      <w:r>
        <w:rPr/>
        <w:t>&lt;a href="http://www.cherokeeparks.net/Jake.html"&gt;Jake Laughlin's Second Bath in the Same Year&lt;/a&gt;&lt;br /&gt;This page contains an excerpt from my book, Jake Laughlin's Second Bath in the Same Year.&lt;br /&gt;</w:t>
      </w:r>
    </w:p>
    <w:p>
      <w:pPr>
        <w:pStyle w:val="PlainText"/>
        <w:rPr/>
      </w:pPr>
      <w:r>
        <w:rPr/>
        <w:t>&lt;a href="http://www.cherokeeparks.net/Death for Hire.html"&gt;Death for Hire: The Tale of a Western Assassin&lt;/a&gt;&lt;br /&gt;This page contains an excerpt from my book, Death for Hire: The Tale of a Western Assassin.&lt;br /&gt;&lt;/p&gt;</w:t>
      </w:r>
    </w:p>
    <w:p>
      <w:pPr>
        <w:pStyle w:val="PlainText"/>
        <w:rPr/>
      </w:pPr>
      <w:r>
        <w:rPr/>
        <w:t>&lt;a href="http://www.cherokeeparks.net/Colts_Justice_1.html"&gt;Colt's Justice: Chasing a Shadow&lt;/a&gt;&lt;br /&gt;This page contains an excerpt from my book, Colt's Justice: Chasing a Shadow.&lt;br /&gt;</w:t>
      </w:r>
    </w:p>
    <w:p>
      <w:pPr>
        <w:pStyle w:val="PlainText"/>
        <w:rPr/>
      </w:pPr>
      <w:r>
        <w:rPr/>
        <w:t>&lt;a href="http://www.cherokeeparks.net/Colts_Justice_2.html"&gt;Colt's Justice: Blood Along Dove Creek&lt;/a&gt;&lt;br /&gt;This page contains an excerpt from my book, Colt's Justice: Blood Along Dove Creek.&lt;br /&gt;&lt;/p&gt;</w:t>
      </w:r>
    </w:p>
    <w:p>
      <w:pPr>
        <w:pStyle w:val="PlainText"/>
        <w:rPr/>
      </w:pPr>
      <w:r>
        <w:rPr/>
        <w:t>&lt;a href="http://www.cherokeeparks.net/Colts_Justice_3.html"&gt;Colt's Justice: The Death Ride&lt;/a&gt;&lt;br /&gt;This page contains an excerpt from my book, Colt's Justice: The Death Ride.&lt;br /&gt;&lt;/p&gt;</w:t>
      </w:r>
    </w:p>
    <w:p>
      <w:pPr>
        <w:pStyle w:val="PlainText"/>
        <w:rPr/>
      </w:pPr>
      <w:r>
        <w:rPr/>
        <w:t>&lt;a href="http://www.cherokeeparks.net/No_Town_for_Outlaws.html"&gt;No Town for Outlaws&lt;/a&gt;&lt;br /&gt;This page contains an excerpt from my book, No Town for Outlaws.&lt;br /&gt;&lt;/p&gt;</w:t>
      </w:r>
    </w:p>
    <w:p>
      <w:pPr>
        <w:pStyle w:val="PlainText"/>
        <w:rPr/>
      </w:pPr>
      <w:r>
        <w:rPr/>
        <w:t>&lt;a href="http://www.cherokeeparks.net/Silver_Gold_and_Blood_in_Arizona.html"&gt;Silver, Gold and Blood in Arizona&lt;/a&gt;&lt;br /&gt;This page contains an excerpt from my book, Silver, Gold and Blood in Arizona.&lt;br /&gt;</w:t>
      </w:r>
    </w:p>
    <w:p>
      <w:pPr>
        <w:pStyle w:val="PlainText"/>
        <w:rPr/>
      </w:pPr>
      <w:r>
        <w:rPr/>
        <w:t>&lt;a href="http://www.cherokeeparks.net/Death_at_Devils_River.html"&gt;Death at Devils River&lt;/a&gt;&lt;br /&gt;This page contains an excerpt from my book, Death at Devils River.&lt;br /&gt;&lt;/p&gt;</w:t>
      </w:r>
    </w:p>
    <w:p>
      <w:pPr>
        <w:pStyle w:val="PlainText"/>
        <w:rPr/>
      </w:pPr>
      <w:r>
        <w:rPr/>
        <w:t>&lt;/body&gt;</w:t>
      </w:r>
    </w:p>
    <w:p>
      <w:pPr>
        <w:pStyle w:val="PlainText"/>
        <w:rPr/>
      </w:pPr>
      <w:r>
        <w:rPr/>
        <w:t>&lt;/htmll&gt;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94234f"/>
    <w:rPr>
      <w:rFonts w:ascii="Courier" w:hAnsi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94234f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23</Words>
  <Characters>3554</Characters>
  <CharactersWithSpaces>4169</CharactersWithSpaces>
  <Paragraphs>8</Paragraphs>
  <Company>CowboyZone Enterpri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21:00Z</dcterms:created>
  <dc:creator>Roger Young</dc:creator>
  <dc:description/>
  <dc:language>en-US</dc:language>
  <cp:lastModifiedBy>Microsoft Office User</cp:lastModifiedBy>
  <dcterms:modified xsi:type="dcterms:W3CDTF">2021-07-11T1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 SOURCE">
    <vt:lpwstr>HTML Source</vt:lpwstr>
  </property>
</Properties>
</file>